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-ous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us) is usually represented by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ous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at the end of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djectives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of more than one syllable, like in the words below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odious, o ... d ... i ... o ... u ... s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Odious (o/di/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hateful or disgusti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 rock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porous (por/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it has holes in it that let water through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queous (a/que/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water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rduous (ar/du/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then it is difficult and tiring to do. 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b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allous (cal/l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have no concern for other peop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pious (co/pi/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mount is a very large amoun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Heinous (hei/n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really evi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Igneous (ig/ne/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rocks are formed when lava cools dow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5"/>
          <w:szCs w:val="25"/>
        </w:rPr>
        <w:t xml:space="preserve">To be </w:t>
      </w:r>
      <w:r>
        <w:rPr>
          <w:rFonts w:cs="Comic Sans MS" w:ascii="Comic Sans MS" w:hAnsi="Comic Sans MS"/>
          <w:b/>
          <w:bCs/>
          <w:color w:val="000000"/>
          <w:sz w:val="25"/>
          <w:szCs w:val="25"/>
        </w:rPr>
        <w:t>jealous (jea/lous)</w:t>
      </w:r>
      <w:r>
        <w:rPr>
          <w:rFonts w:cs="Comic Sans MS" w:ascii="Comic Sans MS" w:hAnsi="Comic Sans MS"/>
          <w:color w:val="000000"/>
          <w:sz w:val="25"/>
          <w:szCs w:val="25"/>
        </w:rPr>
        <w:t xml:space="preserve"> is to be unhappy because of what someone else ha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have 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ominous (o/mi/nous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eeling means you expect something ba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-ous words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us) is usually represented by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ous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at the end of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djectives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of more than one syllable, like in the words below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odious, o ... d ... i ... o ... u ... s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hateful or disgusti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a rock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it has holes in it that let water through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word for water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then it is difficult and tiring to do. 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b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to have no concern for other peopl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mount is a very large amoun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means really evil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rocks are formed when lava cools down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b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to be unhappy because of what someone else ha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have 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eeling means you expect something ba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18:00Z</dcterms:created>
  <dc:creator>SaveTeachersSundays</dc:creator>
  <dc:description/>
  <cp:keywords>Year 6 Spellings</cp:keywords>
  <dc:language>en-US</dc:language>
  <cp:lastModifiedBy>SaveTeachersSundays</cp:lastModifiedBy>
  <cp:lastPrinted>2013-07-14T08:19:00Z</cp:lastPrinted>
  <dcterms:modified xsi:type="dcterms:W3CDTF">2013-07-14T07:19:00Z</dcterms:modified>
  <cp:revision>3</cp:revision>
  <dc:subject/>
  <dc:title>Year 6 Spellings -ous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